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077"/>
        <w:gridCol w:w="1077"/>
        <w:gridCol w:w="1077"/>
        <w:gridCol w:w="1077"/>
        <w:gridCol w:w="1076"/>
        <w:gridCol w:w="1076"/>
        <w:gridCol w:w="1076"/>
        <w:gridCol w:w="1076"/>
        <w:gridCol w:w="1076"/>
        <w:gridCol w:w="1076"/>
        <w:gridCol w:w="659"/>
      </w:tblGrid>
      <w:tr>
        <w:trPr>
          <w:trHeight w:val="300" w:hRule="atLeast"/>
        </w:trPr>
        <w:tc>
          <w:tcPr>
            <w:tcW w:w="1469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орма:  0503737G_ЭКР Отчет об исполнении учреждением плана его финансово-хозяйственной деятельности_ЭКР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Таблица:  Расходы 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рганизация:  02638 ГОСУДАРСТВЕННОЕ ПРОФЕССИОНАЛЬНОЕ ОБРАЗОВАТЕЛЬНОЕ УЧРЕЖДЕНИЕ "КОКУЙСКОЕ ОБЩЕПРОФЕССИОНАЛЬНОЕ УЧИЛИЩЕ"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Бюджет:  С  Бюджет субъекта - Забайкальский край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ериод:  2018 год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ный,2</w:t>
            </w:r>
          </w:p>
        </w:tc>
      </w:tr>
      <w:tr>
        <w:trPr>
          <w:trHeight w:val="300" w:hRule="atLeast"/>
        </w:trPr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оковик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нные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-Наименование показател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-Код стро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-Код аналит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-ЭК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-Утвержденно плановых назначен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-Исполнено плановых назначений. Через лицевые счет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-Исполнено плановых назначений. Через банковские счет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-Исполнено плановых назначений. Через кассу учрежд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-Исполнено плановых назначений. Некассовыми операция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-Исполнено плановых назначений. Итог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-Не исполнено плановых назначен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- всег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30 609,6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 991,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 991,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72 618,3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97 693,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 538,6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 538,6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 154,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97 693,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 538,6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 538,6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 154,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 783,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 783,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 783,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 783,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 783,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 783,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 783,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 783,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 783,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 783,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 783,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 783,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78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789,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78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789,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78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789,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78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789,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71 120,7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 755,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 755,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 365,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71 120,7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 755,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 755,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 365,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71 120,7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 755,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 755,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 365,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71 120,7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 755,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 755,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 365,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1 407,7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 504,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 504,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28 902,7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1 407,7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 504,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 504,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28 902,7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1 407,7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 504,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 504,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28 902,7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88 814,3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 504,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 504,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 309,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88 814,3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 504,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 504,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 309,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332,3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332,3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42,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42,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 272,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 272,9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 842,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 158,4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 158,4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 684,3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 924,2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 346,5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 346,5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 577,6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 593,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 593,3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85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850,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 743,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 743,3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 508,8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947,6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947,6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561,2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 862,5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486,6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486,6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 375,9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 862,5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486,6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486,6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 375,9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 862,5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486,6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486,6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 375,9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 862,5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486,6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486,6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 375,9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146,8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146,8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 715,6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486,6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486,6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 229,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 646,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461,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461,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185,3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19,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19,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19,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19,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19,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19,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19,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19,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19,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19,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19,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19,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026,5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841,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841,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185,3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026,5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841,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841,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185,3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026,5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841,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841,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185,3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 626,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841,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841,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784,8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4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зультат исполнения  (дефицит / профицит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4 65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 65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23:00Z</dcterms:created>
  <dc:creator>User</dc:creator>
  <dc:description/>
  <cp:keywords/>
  <dc:language>en-US</dc:language>
  <cp:lastModifiedBy>User</cp:lastModifiedBy>
  <dcterms:modified xsi:type="dcterms:W3CDTF">2019-10-10T01:24:00Z</dcterms:modified>
  <cp:revision>1</cp:revision>
  <dc:subject/>
  <dc:title>Форма:  0503737G_ЭКР Отчет об исполнении учреждением плана его финансово-хозяйственной деятельности_ЭКР</dc:title>
</cp:coreProperties>
</file>